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4860</wp:posOffset>
            </wp:positionH>
            <wp:positionV relativeFrom="margin">
              <wp:posOffset>420370</wp:posOffset>
            </wp:positionV>
            <wp:extent cx="7308215" cy="4890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9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о режиме учебных занятий   </w:t>
      </w:r>
      <w:r>
        <w:rPr>
          <w:b/>
        </w:rPr>
        <w:t>МКОУ Бирюсинская СОШ (</w:t>
      </w:r>
      <w:r>
        <w:rPr/>
        <w:t xml:space="preserve">далее - положение) разработано на основе следующих нормативных актов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Конвенции ООН о правах ребёнка, Декларации прав ребенк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З от 29 декабря 2012 г. № 273-ФЗ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едерального Закона «Об основных гарантиях прав ребёнка в Российской Федерации» от 24.07.1998 № 124-ФЗ (с изменениями и дополнениями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Устава  МКОУ Бирюсинская СОШ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равил внутреннего трудового распорядка работников  МКОУ Бирюсинская СОШ;</w:t>
      </w:r>
    </w:p>
    <w:p>
      <w:pPr>
        <w:pStyle w:val="Default"/>
        <w:jc w:val="both"/>
        <w:rPr/>
      </w:pPr>
      <w:r>
        <w:rPr/>
        <w:t>1.2. Настоящее Положение устанавливает режим учебных занятий МКОУ Бирюсинская СОШ</w:t>
      </w:r>
      <w:r>
        <w:rPr>
          <w:color w:val="000000"/>
        </w:rPr>
        <w:t xml:space="preserve">(далее - учреждение), график посещения занятий обучающимися, режим двигательной активности, трудовых занят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Режим занятий обучающихся определяется приказом директора в начале учебного года и действует в течение учебного года. Временное изменение режима учебных занятий возможно только на основании приказов директора учре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4. Настоящее Положение регламентирует функционирование учреждения в период организации образовательного процесса, каникул, летнего отдыха и оздоровления обучающихся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Цели и задач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Организация учебно-воспитательного процесса в соответствии с действующими нормативно-правовыми докумен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Обеспечение конституционных прав обучающихся на образование и здоровье сбережение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ежим занятий обучающихс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рганизация образовательного процесса в учреждении регламентируется учебным планом, годовым календарным планом - графиком, расписанием учебных занятий, занятий на дому, элективных курсов, индивидуальных занятий, внеурочной деятельности, кружковой работы, расписанием звонков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Продолжительность учебного го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Default"/>
        <w:jc w:val="both"/>
        <w:rPr/>
      </w:pPr>
      <w:r>
        <w:rPr>
          <w:color w:val="000000"/>
        </w:rPr>
        <w:t>3.1.2. Продолжительность учебного года в первом классе – 33 недели, во 2-8, 10 классах  - 35 недели, в 9,11 классах – 34 недел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3. Продолжительность каникул в течение учебного года составляет не менее 30 календарных дней, летом не менее 8 недель и регулируется ежегодно годовым календарным учебным график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бучающихся 1 класса устанавливаются дополнительные недельные каникулы в феврале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Регламентирование образовательного процесс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. Учебный год на ступенях начального общего образования и основного общего образования делится на четыре четверти, на ступени среднего общего образования – на два полугодия. </w:t>
      </w:r>
    </w:p>
    <w:p>
      <w:pPr>
        <w:pStyle w:val="Default"/>
        <w:jc w:val="both"/>
        <w:rPr/>
      </w:pPr>
      <w:r>
        <w:rPr>
          <w:color w:val="000000"/>
        </w:rPr>
        <w:t xml:space="preserve">3.2.2. Учебные занятия организуются в одну смен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3. Продолжительность учебной рабочей недел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-ти дневная рабочая неделя для обучающихся 1  -11  клас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4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ля обучающихся 1-х классов не более 4 уроков и 1 день в неделю - не более 5 уроков за счет урока физической культуры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ля обучающихся 2–4-х классов — не более 5 уро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ля обучающихся 5–6-х классов — не более 6 уро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ля обучающихся 7–11-х классов — не более 7 уро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5. Начало занятий в 8:30. Проведение нулевых уроков не допускается. </w:t>
      </w:r>
    </w:p>
    <w:p>
      <w:pPr>
        <w:pStyle w:val="Default"/>
        <w:jc w:val="both"/>
        <w:rPr/>
      </w:pPr>
      <w:r>
        <w:rPr>
          <w:color w:val="000000"/>
        </w:rPr>
        <w:t>3.2.6. Продолжительность урока для обучающихся 2-11 классов  4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1 классе используется "ступенчатый" режим обуч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сентябре, октябре - по 3 урока в день по 35 минут кажды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ноябре-декабре - по 4 урока по 35 минут каждый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январь - май - по 4 урока по 40 минут каждый. </w:t>
      </w:r>
    </w:p>
    <w:p>
      <w:pPr>
        <w:pStyle w:val="Default"/>
        <w:jc w:val="both"/>
        <w:rPr/>
      </w:pPr>
      <w:r>
        <w:rPr>
          <w:color w:val="000000"/>
        </w:rPr>
        <w:t xml:space="preserve">3.2.7. Продолжительность перемен между уроками составляет не менее 10 минут, продолжительность большой перемены (после 3 и 4 уроков) – 2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ередине учебного дня для обучающихся 1 класса рекомендуется организация динамической паузы продолжительностью не менее 4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8. Индивидуальные занятия, внеурочная деятельность, кружковая работа планируются на дни с наименьшим количеством обязательных уро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9. Между началом занятий дополнительного образования (кружки, секции) и последним уроком рекомендуется устраивать перерыв продолжительностью не менее 45 минут. Допускается реализация программ внеурочной деятельности в разновозрастных групп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0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составлении расписания уроков чередуются различные по сложности предметы в течение дня и недел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ля обучающихся на ступени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ля обучающихся на ступенях основного общего образования и среднего общего образования предметы естественно-математического цикла чередовать с гуманитарными предмет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начальных классах сдвоенные уроки не проводя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1. В течение учебного дня не следует проводить более 2  контрольных  работ. Контрольные работы рекомендуется проводить на 2–4-м урок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2. 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 2–3 классах — 1,5 ч.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4–5 классах — 2 ч.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6–8 классах — 2,5 ч.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9–11 классах — до 3,5 ч. </w:t>
      </w:r>
    </w:p>
    <w:p>
      <w:pPr>
        <w:pStyle w:val="Default"/>
        <w:jc w:val="both"/>
        <w:rPr/>
      </w:pPr>
      <w:r>
        <w:rPr>
          <w:color w:val="000000"/>
        </w:rPr>
        <w:t xml:space="preserve">3.2.13. Перед началом каждого урока подается звонок. Дежурные учителя во время перемен дежурят в коридоре , обеспечивают дисциплину обучающихся, а также несут ответственность за поведение обучающихся на перемен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4. В учреждении с целью профилактики утомления, нарушения осанки, зрения обучающихся должны проводиться на уроках физкультурные минутки и гимнастика для глаз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5. Учителям категорически запрещается впускать в класс посторонних лиц без предварительного разрешения директора, а в случае его отсутствия - дежурного администратора. </w:t>
      </w:r>
    </w:p>
    <w:p>
      <w:pPr>
        <w:pStyle w:val="Default"/>
        <w:jc w:val="both"/>
        <w:rPr/>
      </w:pPr>
      <w:r>
        <w:rPr>
          <w:color w:val="000000"/>
        </w:rPr>
        <w:t xml:space="preserve">3.2.16. Ответственному за пропускной режим – завхозу - категорически запрещается впускать в здание посторонних (иных) лиц без предварительного разрешения директора учрежд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Въезд на территорию учреждения во время образовательного процесса должен быть закры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7. Учителям не разрешается принимать задолженности у обучающихся в то время, когда у них по расписанию имеются другие уро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8. Учителям категорически запрещается вести прием родителей во время уроков. Встречи учителей и родителей обучающихся осуществляются на переменах или вне уроков по предварительной договорен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19. Категорически запрещается отпускать обучающихся с уроков на различные мероприятия (репетиции, соревнования) без разрешения администрации учре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20. Категорически запрещается удаление обучающихся из класса, моральное или физическое воздействие на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21. 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учреждения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Питание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1. Организация питания обучающихся проводится согласно приказа директора и установленному графи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2. График питания обучающихся утверждается директором ежегодно. Классные руководители (и/или учителя) сопровождают детей в столовую, присутствуют при приеме пищи детьми и обеспечивают порядок в столовой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4. Режим двигательной активности обучающихс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1. Двигательная активность обучающихся помимо уроков физической культуры в образовательном процессе обеспечивается за счет провед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изкультминут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ованных подвижных игр на перемен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неклассных спортивных занятий и соревнований, общешкольных спортивных мероприятий, дней здоровь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ых занятий физической культурой в секц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2. 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рологическим условиям (если они организованы на открытом воздух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4. К участию в соревнованиях и туристских походах обучающиеся допускаются с разрешения медицинского работника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5. Режим трудовых занятий обучающихс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занятиях трудом, предусмотренных образовательной программой учреждения, следует чередовать различные по характеру задания. </w:t>
      </w:r>
    </w:p>
    <w:p>
      <w:pPr>
        <w:pStyle w:val="Default"/>
        <w:jc w:val="both"/>
        <w:rPr/>
      </w:pPr>
      <w:r>
        <w:rPr>
          <w:color w:val="000000"/>
        </w:rPr>
        <w:t xml:space="preserve">3.5.1. Все работы в кабинете технологии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2. При организации практики и занятий общественно-полезным трудом обучающихся, предусмотренных образовательной программой, связанных с физической нагрузкой, необходимо руководствоваться санитарно-эпидемиологическими требованиями к безопасности условий труда работников, не достигших 18-летнего возрас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3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 уборке снега с крыш и другим аналогичным работ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4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6. Режим проведения промежуточной и государственной (итоговой) аттест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6.1. Промежуточная аттестация в переводных 2–8, 10 классах проводится в мае текущего учебного года без прекращения образовательного процесса в соответствии с Уставом учреждения и решением педагогического сов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6.2. Сроки проведения государственной итоговой аттестации обучающихся устанавливаются полномочными органами в соответствии с действующим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6.3. 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 дней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7.Организация воспитательного процесс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ция воспитательного процесса регламентируется расписанием работы кружков, секций, внеурочной деятельности, детских общественных объедин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1. Дежурство по учреждению членов администрации, учителей, классных коллективов и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(или каждой четверти) и утверждается директор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2. Проведение экскурсий, походов, выходов с обучающимися на внеклассные мероприятия за пределы учреждения разрешается только после издания соответствующего приказа директора на основании заявлений родителей (законных представителей) несовершеннолетних обучающихся. Ответственность за жизнь и здоровье обучающихся при проведении подобных мероприятий несет учитель, который назначен приказом директо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3. Работа спортивных секций, кружков, внеурочной деятельности допускается только по расписанию, утвержденному директором учре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4. Изменение в режиме занятий обучающихся определяется приказом директора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воздуха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8. Занятость обучающихся в период летнего отдыха и оздоровле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етняя оздоровительна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период проведения летней оздоровительной кампании в учреждении, в случае финансирования данного направления работы, может функционировать летний оздоровительный лагерь с дневным пребыванием дет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ция воспитательного процесса в учреждении в летний период регламентируется соответствующим приказом директо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1:00Z</dcterms:created>
  <dc:creator>СОШ 1</dc:creator>
  <dc:description/>
  <dc:language>en-US</dc:language>
  <cp:lastModifiedBy>ВИКТОРИЯ АНДРЕЕВНА</cp:lastModifiedBy>
  <cp:lastPrinted>2018-11-16T14:54:00Z</cp:lastPrinted>
  <dcterms:modified xsi:type="dcterms:W3CDTF">2018-11-19T11:51:00Z</dcterms:modified>
  <cp:revision>2</cp:revision>
  <dc:subject/>
  <dc:title/>
</cp:coreProperties>
</file>